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mIR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#[3mAmIRC#[0m, the AmigaOS IRC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has been designed, developed and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Oliver Wagn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Landsberge 5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45549 Sprockh�v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German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E-Mail: (owagner@lsd.wupper.de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compiled by Laurence Walton (lww@pgh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996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995,1996 Robert C. Rei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rt of this archive may be redistributed except wit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1.0 Registered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 1.0 is Copyright � 1996 by 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software will grant the Licensee a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use the program AmIRC 1.0 and it'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single machine. The producer will hand out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file called the key file to the Licensee. This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the Licensee to fully use the AmIRC 1.0 packag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s of this license.  The key file is stricly for 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censee only. Any disclosure of they key file will in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nd the key file itself. The Licensee will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damage arising out of the disclosure of the key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provided as is without warranty of any kind, eithe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statutory or otherwise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non-infringement,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The entire risk as to use,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product is assumed by you and should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defective, you assume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other remediation.  In no event shall the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duct or it's resellers be liable for any property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jury, loss of use or other indirect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including without limitation, any da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business interruption or data which may be l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inaccurate, even if we have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.  This agreement shall exclusively be governed by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ederal 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gistered for AmIRC, it will prompt you to do so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 Registration at the US site requires $25.00 in #[1mUS#[0m fu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ailed keyfile, or $30.00 for a disk mailed via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rmany Site requires 35,-DM for an emailed keyfile and 40,-D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sent via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RC, by the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 stands for Internet Relay Chat, written by Jarkko Oikar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to@tolsun.oulu.fi).  In a nutshell, IRC consists of a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(servers) that are connected to each other via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LAN, and allow users with proper client software to conn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with each other.  Within this network, virtual space is divi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hannels, usually with a topic of conversation, where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in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ding this, you are most likely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amily of computers (if you are not, BUY ONE! :)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want to check out #amiga on IRC.  #amiga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ed channels of IRC, with an average of 30 to 60 users o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ime. #amiga is often visited by amiga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, and is sometimes a forum for formal discussions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itaries from software/hardware development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miga Eti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ort of an unwritten code of conduct for IRC,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amiga.  This section is included so that you dont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cked or /banned and dont understand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DO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your visit to #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 to help someone #[1mIF#[0m you know what your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olite to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DON'T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questions about software/hardware problems without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first (RTFM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a question more than once. If someone can help you, they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for latest amiga news or info on new software, se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.sys.amiga.announc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for OPs.  You won't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nd or slam Amigas.  If you don't like them, don't /join #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nd or slam Amiga Software (the coders might be the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 to help a user with a problem if you don't underst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 or ask for commercial software or the keys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g developers who appear from time to time with questions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, use the proper channels for this (i/e, the developer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).  Note that you might ask first if they are willing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/bugs with thei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You Might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amig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C Channel on #[3mEfnet#[0m and #[3mUndernet#[0m for users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family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CTCP#[0m Action command, executed by a /me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Cn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Relay Chat Network. Served by several Amiga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ChatServer, forming a small network used by thos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 Family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a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#[3mchannel mode#[0m set in order to prevent a #[3muser#[0m or group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joining a #[3mchanne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o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for Robot, a Bot is a #[3mscript#[0m that acts like a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xecute a command upon a certain occ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ie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that is written for the purpose of connec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server#[0m, in this case, an #[3mIRC serv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nn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oup of users on #[3mIRC#[0m. A channel will have a name (i/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amiga), and may or may not have a #[3mtopic#[0m of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nnel M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ties of a #[3mchannel#[0m that allow or disallow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.  Channel Modes can only be changed or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Channel#[0m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nvite Onl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ctive, This mode allows users to join if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ted by someone i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Priv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ctive, the #[3mchannel#[0m is invisible in the global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Lim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ctive, Sets a limit on the number of #[3musers#[0m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in a #[3mchanne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oderat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ctive, only #[3mChannel Operators#[0m and #[3musers#[0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3mvoice#[0m may type input to the #[3mchanne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o Messag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ctive, prevents #[3musers#[0m from sending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3mchannel#[0m until they have joi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ecr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ctive, the #[3mchannel#[0m is invisible until it is 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Topic Protec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ctive, only #[3mChannel Operators#[0m may set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3mtopic#[0m of a #[3mchanne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nnel Operator (aka, Op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#[3muser#[0m who has control over a #[3mchannel#[0m.  A user who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is given Op status, and in turn can give it to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to an IRC server or to a local or remot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generally begin with a /.  Se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C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 To Client Protocol, A standard for sending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#[3mclient#[0m to another, usually for the purpose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the remote client.  See C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C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Client Connection - a standard for creating a direc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wo clients, for the purpose of sending o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or to carry a more secure conversation.  See D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fn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ris Free), the largest and "main" #[3mIRC network#[0m, with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bout 5000 #[3musers#[0m on any given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dent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d Is software that can be run on the client, allowing a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to corroberate the identity of a client.  AmIRC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d built in, and will automatically disable it if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d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R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Relay Chat - Any #[3mNetwork#[0m of Computers that ru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servers#[0m for the purpose of allowing #[3musers#[0m to connec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#[3mclient#[0m software made for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i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ccurance of a #[3muser#[0m being removed from a joined #[3mchannel#[0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#[3mchannel operato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T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f The Day, A message that may or may not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, that is meant to be read when connecting to an #[3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etspl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vent that occurs when a #[3mserver#[0m goes down that other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 on for network packets. Any servers that are depend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ashed server will split from the net, that i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be up and running, with active #[3mclients#[0m, but any cli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side of the crashed unit will appear to have all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i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for Nickname, this is an alias that you may pi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#[3mChannel Operato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v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uter that is Running IRC server software, allowing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 by #[3mIRC clients#[0m or other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ver Operat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son in control of an #[3mIRC serv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LA (Three Letter abreiviations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used acronyms, not entirely restricted to 3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FAI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ar As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F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BR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'll) Be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BB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'll) Be Back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MH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y Humble|Honest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LO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ghs Out L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OT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ROTF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s On The Floor Laug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RTF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F***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pi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eading for a #[3mchannel#[0m that may or may not have any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onversation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ndern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argest #[3mIRC#[0m network, considered an 'Alternativ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EFne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son using an #[3mIRC Client#[0m to connect to a #[3mserver#[0m to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 M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that affect a user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nvisib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mode is set, a #[3muser#[0m will be invisible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list.  The user will still be visible in the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joined channel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Wallop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et, this mode will allow receiving of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3mserver operator#[0m to al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ho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tring that defines a #[3muser#[0m.  It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chosen #[3mnick#[0m, login name and domain n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pper!jwupper@monorail.wuppe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     |        |      |_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     |        |________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     |_________________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_________________________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Vo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a normal (not an operator) user must have to typ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moderated#[0m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make AmIRC speci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s with both AmiTCP and AS225 without additio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ilt-in high speed DCC drivers for SEND and MOVE.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d with asynchronous file I/O and thread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. Supports Drag&amp;Drop send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ansparent implementation of DCC CHAT. All /MS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routed via DCC CHAT if applicable, to sav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duce IRC load. Option to automatically accept 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ltra fast text output and scrolling. Supports Cut&amp;Pas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text. Supports proportiona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 support of the "Undernet" IRC extensions, both reply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R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uitive channel display with userlist and channel mod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modes can easily be changed via gadgets. Configurab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list to perform whatever action you like on users i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press of a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QUERY windows for privat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"smart" b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satile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asy command line ali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iltin IdentD (automatically disabled if another IdentD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nick notification, highlighting, ignoring, and kic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satile event handling allows you to bind sound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deiconify or rexx scripts to certain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rver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ast nick history.  Stores the nicknames of the last nick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SGs to, received MSGs from or addressed publ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ick:".  Reference can be used in all commands which require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, e.g.  /MSG, /OP, /DEOP. Automatic nick expansion o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with "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 rejoin channel on KICK and auto reconnect serve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 away after idle timeout. Auto unaway after send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private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 update download.  Check for and download new releas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RL grabber for copying URLs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tspli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eded to run AmIRC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was written for the Amiga family of computers,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1200, 2000, 3000, &amp; 4000 computers in various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requires About MUI v.3.1 or later in ord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requires KickStart &amp; WorkBench 2.x or later, with setpatch 4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020 requires a 68020 or higher CPU, OS3.0 or newer, and MUI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.  If you do not have anyone of these, you must use the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run a TCP/IP stack and MUI and AmIRC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pplications, you should have at least 2 mega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need to have a tcp/ip protocol stack running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/IP or Amiga Technology's as225r2 tcp/ip protocol stack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, cslip, or ppp connection to the internet or an ethernet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AmIRC will work with Multilink and a shell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 NOTE: As Mlink does not automatically set the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this must be done when starting mlink. Env:host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ull domain name for your amiga, 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lci.amiganet.pgh.n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mIRC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has its own installer script and requires that you hav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utility (version 1.24 or later) located in your sys: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o install, just click on the install icon, and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the installer's requ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or prefer not to use the installer utility,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s very simple, just move the contents of the arch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choice and it's ready to use.  If you have m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the optimized version of AmIRC, delete the AmI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"AmIRC020" as "AmI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nstallation AmIRC, run the AmIRC program from WB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its icon. After a few moments you will see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requester appear. First type in a nickname in the fir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t the top of the requester.  If you intend to use a ni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mon, try typing in some variations in the next thre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if your nick is in use by another person, the cli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with the next 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nter your real name and your email address or www home page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text gadget. It is probably a good idea to be tru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enter a username that will sh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rname�@machine.network.org.  �username� should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ID for your servic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ready to connect.  Just click on a server from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r click new server entry and type the address and por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server and then click connect. Optionally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a few channels to autojoin, just separate them with a comm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ready connected, and wish to connect to a second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connect thread to open a second instance of AmIRC.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Entry gadget will remove a server entry that you no longer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AmIRC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RC user interface is laid out in a logical, intuitive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ext Listvie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feature of the interface is the text listview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ing tex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ext Input Gadg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below this is the text input gadget, labe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name that you have chosen. Any text entered here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o the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istview Scroll Gadg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 of the listview is a scroll gadget, which enab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croll backward through the text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nnel Text Str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left of the listview is a text string that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that you have 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pic Input/Display Gadg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 of the channel text string, is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/Display gadget, where the topic of a joined chann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If you have Channel Operator (Ops) Statu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topic of the channel by entering the topic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, and hitting the 'enter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rator Butt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 of the topic input gadget are the chann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, which display the current modes for the join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th Channel Operator (Ops) status may als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to change the current channe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T - Topic Protec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Topic Protecton on/off.  If on, the topic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by Channel Operators (Ops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 - No Messag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Messaging on/off.  If active, a user can on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hannel if they have joi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 - Secr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Secret mode on/off.  If active, the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until it is 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 - Invite Onl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Invite Only mode on/off.  If active, user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in after they have been inv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P - Priv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Private mode on/off.  If active, the chann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in the global channe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 - Moderat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Moderated mode on/off.  If active, onl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(Ops) and users with 'voice' can ty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L - Lim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a limited number of users allowed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K - Keywor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Keyword mode on/off.  If active, Users can only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nel if they give the correc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B - Ba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/Displays the current Bans active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 Listvie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channel mode buttons is the User Listview, which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list of users on the joined channel.  Double cli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name will perform a /whois on that user.  Clicking on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name will set that user as the default to perfor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on, such as an operation from the configurab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 Butt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below the User Listview are the user butt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are configurable from the GUI window, access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'setup...' from the AmIRC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pecial Function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rag-Hilight text in the listview in order to pas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.  you will need some type of snap utilit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dit or powersnap in order to past the text. 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TAB#[0m key will cycle through the names of peopl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/msg'ed you, and insert it into the text inpu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enter your message after the "/msg &lt;user&gt; "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sg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":" first in the text input gadge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ly address the last person you typed to using the ":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lect Server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window from which you can select various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ng to an IRC server. See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gging Enabled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logg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conif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s the AmIRC window to an icon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mirc.guide for reference while using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bout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window with information about AmIRC and its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ay connect to the AmIRC home page if amosaic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urrently, and you may also download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C without having to trouble with running a www or ftp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lose the current instance of AmIRC, leaving other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nnel Window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re than one AmIRC window is opened, You may select on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p it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alog Window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dialog windows are open, you may select one her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nnel List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will produce a requester where you may list channe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 users or pattern matching, or both. Once listed, you m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n a channel or join it by double-clicking the chann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lecting 'join channel' gadget.  Please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an cause a high load of traffic and may take awh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(14.4 or less)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ify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item will produce a requester where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s of users that you wish to be notifie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/leaving IRC.  The 'check period' is how often AmI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for the specified users.  Add a nick to the lis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input text gadget, and typing in the nick.  delete a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licking on it's entry and then click on 'delete nick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CC-Send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up a requestor in which you can specify a user 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to them.  This requester will also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upon hitting the 'DCC send' user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.  'Send Path' is the path and filespec that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user.  Enter the name of the user in the text inpu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the requestor.  The cycle gadget nest to the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gadget selects either 'DCC Send' or 'DCC Move'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DCC for details about these protocols.  #[1mRemove Job#[0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ove a complete send entry or if not complete, on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bort the send and the second click will remove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CC-Receive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item will produce the 'Receive DCC List'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ery similar to the DCC Send Requester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ll appear automatically on receiving a DCC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path for incoming files to be put in the 'Receive 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gadget.  After a valid path is entered, click on an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, then click the 'Get' gadget at the botto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to receive after a failed send, you may use the 'Res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instead of get.  this will attempt to pick up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t left off.  I you wish to rename the incomin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reason, you may use the 'Rename' gadget to gi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name.  'Remove Job' gadget will abort an incomin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 completed or aborted file. See D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CC-Chat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item will open the 'DCC Chat List' requestor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f you receive a DCC chat request from another user.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lick on the client sending the chat request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pen' gadget to engage a DCC chat.  When finished, you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se' to close the connection.  See D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aw Log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open the Raw Log Window, in which you can view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C messages as they appear before AmIRC formats them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in the AmIRC listview.  Here you may also clear the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lect when the log is active: 'Never', 'Only when ra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', and 'Always' The log Listview shows the USERHOST,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, Channel Name, and message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RL Grabber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feature of AmIRC allows it to recognise WWW URLs and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a window for use with Amosaic Web Browser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an entry in the URL grabber Window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URL to the Clipboar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vate Messages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will open the Private Messages Window. 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a history of private messages sent to you,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reference or re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 Buff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will clear the history of the main AmIRC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Buffer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allows you to select a filename to save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od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visible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your client between invisible or not invisible. Se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ceive Wallop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this mode on/off.  See IRC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ceive Server Notice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this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rked AWAY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AW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 rejoin on KICK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will automatically attempt to reconnect you to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been kicked from. Note that if a ban was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, you will not be able to re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 reconnect to server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this will automatically attempt to reconnect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if you are disconnecte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 open Dialog Window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will automatically open chat window upon receipt of a 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cc c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 accept dcc chat request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this will automatically accept a dcc chat reque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open a chat window for you, however. Do this b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CC chat window in the Window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o BEEP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AmIRC will send audio beeps (or samples, if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ents page of the settings requester) for certain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up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he AmIRC Setup, allowing you to change the many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C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ists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up the Lists, allowing you to configure AmIRC's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, and Hilit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unction Keys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he Function Keys, allowing you to configur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alog Window Button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the AmIRC dialog window will contain 4 gadg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right corner.  These are labeled: 'Whois', 'Ping', '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', &amp; 'DCC Send'.  These gadgets will perform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on the user that the dialog window is ope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ad Settings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requestor allowing you to recall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default AmIRC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ad settings from defa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ads the last saved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Settings Saves the current configuration under the last name s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'Save settings as...' menu item.  If the setting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been named, they are saved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settings as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requester allowing you to choose a filenam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AmIRC configuration as other tha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as defa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urrent AmIRC configuration as the defaul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eate icon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hecked, will create icons for saved configur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them to be seen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UI Settings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MUI Prefs program for altering the MUI Configurabl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will Display any ARexx scripts that reside in AmIRC/R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AmIRC ARexx scripts should be named with the .a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From this menu you may execute any existing AmIRC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commands to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P or #[3mClient To Client Protoco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P is a standard for sending commands to other clients on 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CTCP messages are simply private messages tha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alert the receiving client (not user) to respond to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P commands are typicaly used to get informaton from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, such as /CTCP time, or /CTCP version. Even DCC sends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TCP to the receiving client, asking to initiate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 (CTCP Action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3mTemplate: /ME &lt;actio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mark the message as an action and replace the /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ick, for example, '/me hates ice cream' would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[Action]#[0m  |Fred hates ice c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s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3mTemplate: /CTCP &lt;user&gt; Vers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will ask the client to return information about its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be in the form of a priv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i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3mTemplate: /CTCP &lt;user&gt; Ti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will return the time of day as it is set o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3mTemplate: /ping &lt;user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g will send a packet request to the receiving cli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 turn send back the packet with a timestamp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tating client will compare the time difference and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lient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CC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 or Direct Client Connection is a protocol that IRC client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directly with each other, bypassing the IRC ser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is to form a faster, more stable and direc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which users can transfer files, or send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mIRC has its own set of Highly Optimized DCC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, and does not require external DC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use of DCC is for transferring file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.  The initiating client will send a message through th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telling the receiver that a connecton is requested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receiver will either accept or reject the off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If the receiver accepts the connection, the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will proceed to send the information directly to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necton is refused, the initiating client will simply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mpt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Template: /DCC send &lt;user&gt; &lt;filespec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 send will attempt to open a connecton with the specified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, and if successful, will proceed to send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Template: /DCC move &lt;user&gt; &lt;filespec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 Move is identical to DCC Send, with the exception that DCC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pable of resuming an interrupted or failed transfer.  DCC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ok into the receiving directory for existing files, a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a partial file which is the same as the file to be trans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itiate a /DCC Resume transfer.  #[1mWith AmIRC,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pletely transparent#[0m.  If no partial or whole file exis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ll be completel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Template: /DCC get &lt;user sending file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 get is a transparent operation with AmIRC, and is only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document for the sake of being thorough.  AmIRC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f an incoming DCC request, and allow you the option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ject the connecton with a simpl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 of the DCC standard is DCC chat, which, like DCC Sen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TCP request to the receiving client to set up a direct lin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however, the purpose of the link is for user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each other.  Because the mesages are s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link, and do not pass through the IRC server, thi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essages is much more private than using the IRC's pri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(/ms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miRC, it must be noted that a DCC Chat request will not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ndow for you, instead, when DCC chat is initiated and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vmsg's (/msg) to the receiving user will be sent through the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  If you wish to have a dialog box for chatting, the best wa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is to highlight the users's name in the listview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 then click on the 'Query' gadget below the listview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window that has several options within it. From he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ping' or 'whois' the other user, or you may inititate a 'DCC Sen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DCC chat'.  Starting a 'DCC Chat' from this window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n a dialog with the remote user through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has several builtin commands. Some of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locally, whereas others are sent to the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generally start with a / to differentiate them fr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If you want to use the / character at the start of normal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#[1m//#[0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require a channel name as a parameter. AmI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ill in the channel name of the current wind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pecify a channel nam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ands which require a nick name (e.g. #[1m/MSG#[0m or #[1m/OP#[0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special shortc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iod is replaced with the nickname of the last per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nd a private mess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,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 is replaced with the nickname of the last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message to you. Be careful with this, sinc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address the wrong person if someone sends you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still typing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n is replaced with the nickname of the last pers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d a addressed with a #[1mnick:#[0m prefix inside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asily carry a dialog with a particular user by first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username in the user list, then anytime you hit the tab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ing will be set up with '/msg &lt;user&gt; '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ype in the message and hit return.  This will wor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a DCC Chat request as well.  Please note t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he user list as a separate window, you must re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 after clicking on a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AWAY [message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the optional &lt;message&gt; argument, /AWAY will mark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way and send the message to any client sending a MSG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will remove a previously set awa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AWAY eating dinn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nd the message '&lt;nick&gt; is away: eating dinner', where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nickname of the user that i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AWA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ove a previously set Awa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INVITE &lt;nickname&gt; &lt;channel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tes a user to the channel given in the argument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the channel exists.  If the named channel is MOD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 command must be a channel operator for tha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INVITE freddie #amig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a message to 'freddie', inviting him to join #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ISON &lt;nickname&gt;{&lt;space&gt;&lt;nickname&gt;}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returns the users nick if it is found, does nothing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ISON Kenne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'#[1m&lt;ISON&gt;#[0mKenneth', if nick 'Kenneth' is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JOIN channel[,channel[,...]] [key[,key[,...]]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CHANNEL channel[,channel[,...]] [key[,key[,...]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a channel on the IRC.  If the channel doesn't exis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channels:  Channel names start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##[0m are global channels and available on all IRC serv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to the net you are currently on.  Channels which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#[3m&amp;#[0m are local to the chat server you ar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hannel requires a special keyword to join, you must sub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hanne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will look for a channel window which isn't currently bou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If it doesn't find one, a new window will be created and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JOIN #Amigag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channel #[3m#AmigaG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JOIN #Amigager,#Amig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channels #[3m#AmigaGER#[0m and #[3m#Amig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JOIN #AmigaGER deutsc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channel #[3m#AmigaGER#[0m with keyword #[3mdeutsch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KICK &lt;channel&gt; &lt;user&gt; [&lt;comment&gt;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ibly removes a user from the named channel.  the user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CK command must be a channel operator of the named channe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&lt;comment&gt; is given, it will be shown as the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KICK #amiga Freddie Take it outside!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'Freddie' from channel #amiga with the reason '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LEAVE [channel[,channel[,...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a channel. If you don't give a channel name as a para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currently bound to the window in which i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ill b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EA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channel currently bound to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EAVE #AmigaG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channel #[3m#AmigaG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LIST [&lt;channel&gt;{,&lt;channel&gt;} [&lt;server&gt;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list of current channels and topics.  If the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given, LIST displays that channel's status and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channels show as 'Private' and secret channels are not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client generating the list is a member of thos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a list of all current, non-secre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IST #amiga,#amigaG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channels #amiga and #amig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LOG {[on|off|&lt;Filespec&gt;]}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G allows you to start/stop logging, as well as setting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displaying status of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O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current status of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OG 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 logging to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OG &lt;filespec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path and name of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E allows both users and channels to have their mod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MODE &lt;channel&gt; {[+|-]|o|p|s|i|t|n|b|v} [&lt;limit&gt;] [&lt;user&gt;] [&lt;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&gt;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Channel Operators to change the modes of 'their' chann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give/take channel operator privile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private channel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secret channel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- invite-only channel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 topic settable by channel operator only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no messages to channel from clients on the outs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 moderated cha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set the user limit to cha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set a ban mask to keep users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- give/take the ability to speak on a moderated cha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- set a channel key (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ODE #amiga +t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opic protection and makes channel moderated for #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ODE #amiga -o Sare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channel operator status from user 'Sarek' 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ODE #amiga +l 5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limit of 50 users on #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ODE #amiga -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limit form #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&lt;nickname&gt; {[+|-]|i|w|s|o}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ffect how a client is seen by others or what extra messag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will receive. User Modes will only take effect if the N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sending the command, and the nick of the &lt;nickname&gt;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ser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- marks a users as in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marks a user for receipt of server not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- user receives wallo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operator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#[1m+o#[0m user mode will not work, however, #[1m-o#[0m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ODE freddie +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user 'freddie' invisible in the global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ODE freddie -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'freddie' removes channel operator status from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(PRIV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MSG &lt;receiver&gt;{,&lt;receiver&gt;} &lt;text to be sent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Private Message to one or more user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 DCC, in that a /MSG (PRIVMSG) is sent thru th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the recipient.  Note that the #[1mTAB#[0m key will cycl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through the users who have /msg'ed you.  Thi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ing gadget, and you may simply add your message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SG Kenneth Heya Dude! How's Florida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message: "Heya Dude! How's Florida?" to user 'Kennet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SG Kenneth,Aerosoul I am in Pittsburg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message "I am in Pittsburgh" to Kenneth and Aeros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/NAMES [&lt;channel&gt;{,&lt;channel&gt;}#[0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list of nicknames on any channel visible to the user(not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vate, or one actually joined by the user performing th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NAMES #amiga,#amigaG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ist all users on channels #amiga and #amigaGER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s are vi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NAM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a list of all visible channels and users (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rag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NICK &lt;nickname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is used to to give yourself or change your current nick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nick is already in use, you wil be notified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new 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NICK Phalan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/changes your nickname to 'Phalan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NOTICE &lt;nickname&gt; &lt;text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ilar to /MSG, /NOTICE is usually used by Bots or clien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scripts.  /NOTICE messages must never be respond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reply.  See MSG for syntax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[&lt;Quit message&gt;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nd an IRC session.  The optional &lt;quit message&gt; i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displayed upon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QUIT :Gone to have lunc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RAW tex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ext directly to the IRC server without any 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Warning:#[0m Don't even think about using this command without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IRC protocol, or you might run into sever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`RFC 1459' for a description of the IRC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RAW JOIN #IRC-Hero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string #[3mJOIN #IRC-Heros#[0m directly to the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FC 145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TIME [&lt;server&gt;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ime of day from the server.  If the optional &lt;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given, then that servers local tim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TIME irc.pitt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local time from server 'irc.pitt.ed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TOPIC &lt;channel&gt; [&lt;topic&gt;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command alone will display the channels topic. if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opic&gt; argument is given, the topic will be changed to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provided that the topic is not protected, or the user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an operator on the channel. Se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TOPIC #amig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the current topic on #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TOPIC #amiga Amigas Rule!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place the current topic of #amiga with the topic '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USERS [&lt;server&gt;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ist of users on the server, or, optionally,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/USERS may be disabled on most servers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USE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 list of users on the curren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USERS irc.colorado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 list of users on server 'irc.colorado.ed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USERHOST &lt;nickname&gt;{&lt;space&gt;&lt;nickname&gt;}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ogin@domain for the specified nickname. 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s may be specified, each separated by a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USERHOST DuRa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'DuRaN is DuRaN@calci.amiganet.pgh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/VERSION [&lt;server&gt;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ersion of the server's software.  If the optional &lt;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ment is given, returns the version of the specified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VERSION *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server version information for all server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*.ed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WHO [&lt;name&gt; [&lt;o&gt;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generated list of all users matching the criteria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, i/e. everyone at a particular site, or o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If the optional &lt;o&gt; argument is specified, /WHO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formation on users that are channe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WHO *.cmu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ist all users at the cmu.edu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WHO irc.pitt.edu 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ist all operators on irc.pitt.edu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WHOIS [&lt;server&gt;] &lt;nickmask&gt;[,&lt;nickmask&gt;[,...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formation about the specified user or users,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see.  If the optional &lt;server&gt; argument is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obut the user in relation to that specified ser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i/e id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WHOIS Phalan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vailable information about user 'Phalan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WHOIS irc.bu.edu Phalan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server 'irc.bu.edu' for information on user 'Phala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/WHOWAS &lt;nickname&gt; [&lt;count&gt; [&lt;server&gt;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formation on a nick that no longer exists, du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server or changing their nick. The optional &lt;count&gt;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how many previous instances of the nick should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&lt;server&gt; argument specifies a particular ser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WHOWAS Aerosoul 5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for and returns available information on the la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s of the nick 'Aerosou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AmIRC running, you may want to get it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ant it to, and to look pleasing as well.  This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both MUI preferences and AmIRC's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MU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nfiguration dealing with how AmIRC's GUI appea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with About MUI.  Check the 'MUI Settings...' ent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tings' menu.  This will pop up MUI's interface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mIRC's MUI Prefs, without disturbing any of your othe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 Read the documentation for MUI to Learn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MUI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mIR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etup functions appear in the 'Setup' ent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tings' &amp; 'Lists' menus. Here you will get a multi-reques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access several pages that deal with configuring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CP Userinf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in this string is what will be returned to a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'/CTCP userinfo' to your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ICK Reas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channel operator and /kick another us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, this test will appear as the reason for the /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ppear to users in the channel when you exit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ew Serv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will appear to users in the channel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lect Server' in the 'AmIRC' menu, and pick a new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ystem Res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text to appear if you reboot your amiga (Crt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-amiga) while connected to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fa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text that will appear when you are set 'away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'Marked Away?' item in the 'User Mode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AWA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appears when you are automatically set awa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imeou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how much time will pass before AmIRC assum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 from the computer and marks you as 'AW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nAWA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ycle gadget allows you to choose the condition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C will automatically set you to 'Not AW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2 text gadgets in the 'Label:' column here correspond to th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under the user list on AmIRC's main window.  You may 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to be anything, sort of like macros.  AmIRC, however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nfigurable function keys to act as macros, so thes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t for /ctcp, /dcc, and /mod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text gadgets is a quick reference of the placehol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the desir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define certain actions to take place upon in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tions can be as simple as a warning beep from your amiga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nd powerful rexx command.  The following text first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the columns of this page, and then goes on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ach eve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ve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icular event for the action to take plac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iconif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mIRC is iconified, this will uniconify and bring to fro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C window on the occurence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ee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erform a system beep on the occurence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ou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ound sample is preferred for the event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or gadget to pick a sound to play instead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o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the volume for the sound sample.  The valid r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lume is 0 - 64.  This is a slid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xx 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ay configure a rexx script to be run on the occu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ny Messag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on any incoming public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vate Ms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you receive an incoming private /msg or /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an operator sends out a /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CP reque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es when your client receives any /ctcp reques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/ctcp time, or /ctcp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CC reque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on receiving a /dcc file transfer request 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Joi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anyone /joins the channel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i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anyone is /Kicked from the channe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de chang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the channel mode is changed for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currently on, i/e. if someone is /OPed or /DeOPed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nel is made priv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ON Notif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AmIRC 'sees' a user that is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'Notify'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nec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AmIRC makes a connection to an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vi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another user invites you to join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currently set to /MODE 'Invite Onl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configuraton page allows you to control some specific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IRC that arent covered in the MUI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list cycle gadget allows you to control if the User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r not visible, and if it is visible, if it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or a part of the AmIRC window.  If the #[1mSort Gadget#[0m i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, the list will be sorted alphabetically, otherwise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lect the order that the users have joined th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Buttons Gadget#[0m will toggle on &amp; off the gadgets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List, located below the user list.  If the user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s a separate window, the buttons will also appea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Userlist win open?#[0m gadget will control if the userlist is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if configured as a separ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select a different pubscreen for the query window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If no pubscreen is specified, the Query window will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 defaul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you may configure the colors that certain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mIRC.  These colors are based on the MUI pen colo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figured in MUI.  Just click and hold on the cycle gadge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MUI Pen colo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rmal Tex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is a normal message from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vate Messa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is a private message from another use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de Chan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shows a mode change for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ighlighted Tex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text is not yet implemented in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ver Messa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comes from the server, i/e when a user joins or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CP/DCC Messa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informs you of an incoming CTCP or DCC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enter the path &amp; name to use for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sts...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create aliases, or shortcuts for complex IR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have been created for you, and a referenc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bottom of this page. %p is the place hold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you may wish to add when using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t which users if any you want to ignore, and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m to ignore.  To add an ignore to the list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d Ignore' gadget, then type the user's name in the text inpu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'Ignore'.  Next click on the type of messag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. Checking the 'text' box will prevent you from seeing an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user.  Setting the 'privmsgs' box will pr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eing /MSGs from that user to you.  Likewise,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TCPs' box will prevent you from seeing any CTCP reques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user.  To delete an ignore, click on the entr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and then click on the 'delete ignor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it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set certain text to be highlighted in order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if that text appears.  You may set text to match the n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ost, or any keyword enclosed in double quotes.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click on the Button labeled "Add new Hilite pattern"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tern into the input gadget.  To delete an existing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entry yo uwish to delete and then click o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Delete Hilite pattern".  The Hilite patterns will ign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t recognizes if it was input by you, but will activ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rom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i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watch the AmIRC listview for the nick that you spec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ghlight the text for that users message.  The 'Nick'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require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ho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watch for messages that originate from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host, and highlight the text for that message. Us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may contain wildcard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fred!fdoe@doe1.powernet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highlight only messages from fr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fred!*@*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highlight messages from anyone named f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address or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Fred!*@*.powernet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highlight messages from anyone named fr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on powerne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*!*@doe1.powernet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highlight any messages from anyone on the do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at powerne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*!*@*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highlight any messages from an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"Keyword"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highlight any message that contains the text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define the Amiga's ten functon keys to insert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ing gadget of AmIRC. By using the keys normally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hift' or 'crtl' modifiers, you may define up to 30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can be used at the press of a key. This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n key macros found on many popular terminal emul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#[1m/n#[0m at the end of a function key definition will send a &lt;CR&gt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  The function key definitions also allow place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's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supports a versatile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SAY TEXT/F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ts #[3mTEXT#[0m just like it has been entered in the string gad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ay '/JOIN #Amigager'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ISCONNECTE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whether a connection is currently established. Returns RC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is up, RC 5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SCONNECTED; say rc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Y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GETMYNIC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r current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TMYNICK; say 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SERV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RV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GETSERVER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me of the IRC server you are currently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TSERVERNAME; say 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MY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USERHOST NICK/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userhost specification belonging to #[3mNICK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 keeps a internal list of the userhosts of every nick that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You can query this database with this command.  Note how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the userhost isn't in the database ye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#[3mnot#[0m query the server than, but simply retur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SERHOST Olli; say 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MY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ECHO P=PREFIX/K, TEXT/F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ext to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ECHO P=Kewlja This is echo te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RAW TEXT/F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ext to the server in ra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RAW PRIVMSG phalanx: heya! whats happening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CHANNELS NU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ist of channels currently joined in the format: "#chann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2 et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ptions results; channels; say 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LECTE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IN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A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WAY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applic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3/94 by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[1mWithout MUI, AmIRC wouldn't exist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nt to register directl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M 30.-  or  US$ 20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MUI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MUI? you as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 is the most powerful application framework toolkit avail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  MUI allows applications to provide their users with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, fast and configurable user interface which works well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etting, from a 640x200 NTSC display to a 1280x1024 tr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oard.  MUI applications use less memory than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ince they can rely on a huge set of shared clas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specially true if several MUI apps are ru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MUI's powerful OO class methods allows the application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the program's functionality instead of doing repetitiv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sks, resulting in much more powerful applications giv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imes.  MUI's GUI classes overcome the severe design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internal BOOPSI gadget classes, allowing for complex GUI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igh priority CPU hogging or potential system dead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compacts over 4 years of development and optimization in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, an effort no application programmer can afford to inves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7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class now avoids "plane optimization" if AmIRC runs on a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nky mode screen.  - made the userlist scroller less jumpy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few boolean config settings which weren't properly saved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creen refresh problems with mark selecting and scrolling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fig save, "," inside the autojoin channel settings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escaped, causing the server list to be messed up.  -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will now be visualized by rendering the nick underlined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PEN.  - it's now possible to measure the user-server round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  issuing the /PING command without parameters.  -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n entry in the URL grabber window will now caus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be copi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6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everal problems with listview refresh.  - cut&amp;paste mar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less flashier now again.  - function keys now allow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holders as user op buttons.  - function key assignment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\n" now cause the input   to be directly processed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essed ENTER manually.  - alias definitions now work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5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s and userlist settings weren't updated upon loading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- fixed TAB messaging to properly cycle in both directions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everal bugs regarding cut&amp;paste marking.  - reduc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during cut&amp;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requires at least MUI 3.1 to work.  - replaced the main tex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ustom list object optimized for   this particular purpo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bout 3 times faster   scrolling and generally less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during text output. Also,   the new list class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fficient and works better   during relayout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n't fully optimized yet.  - the main text listview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/cut to clipboard.  - fixed the desynch problems with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 command   which could cause lines to be missed. Now, GE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uffer   the last 50 server lines internally and will us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er variable bound to your ARexx script t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lines in order.  - rewrote the internal pref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 Decreased AmIRC's   memory usage by a few 100k's sinc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fs BOOPSI objects   are created dynamically.  - AmIRC now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ual configuration file for easy editing.  - the auto pref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it can now be turned off with   a menu option.  - th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now have "Use" and "Cancel" buttons.  - event sounds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oaded twice or more if the same sounds   are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vents.  - fixed NOTIFY to no longer turn recognized n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upper case   in the list.  - TAB now works more like the ircII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; cycling through the   list of nicks who last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SHIFT-TAB cycles forward.  - the "," nick destination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y set by incoming DCC   CHAT messages.  - "Connect Thread"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hen the executable path contained   spaces (i.e. "Ram Disk:" ;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long channel names are now cutted befo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window and window menu.  - the DCC messages generated by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threads didn't use the   color setup for DC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3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al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kickban window layout to fit on medres screens -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internal bug which caused innocent memory to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reference save. Could cause nifty side effects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- changed yet another bug in the prefs window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d a   bad crash when /IGNORE, /HILITE or /ALIAS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ist   window was opened once.  - reduced overall stac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ault stack size to 24k.  - changed several string buffers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oopsi's stringclass   shared buffer.  - several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overall memory usage, esspecially   using new MUI 3.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1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up failure caused a FreeSignal(0) to happen.  - add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VOICE icons which should look better on a 4 color screen.  -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 fixes.  - reduced signal bit usage to avoid trouble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225 versions.  - added NORESETHANDLER Tooltype/Shell switch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changed DCC host ip lookup to use getsockname() 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; this should fix ALL kind of ENV:HOSTNAMEish trouble. 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till must set TIADCC or change to a real IP provider :)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vere bug in the DCC CHAT IPC system which caused a   non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pool from several processes, possibly   resul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 crash.  - fixed a few potential crashes when moving objec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  creating prefs windows.  - event rexx scrip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aused a nice crash with   very long messages.  -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the "DCC Receive Dir" field. From now on,   chan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will also affect already queued DCC receive   reques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be renamed to a different filename and   path befor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ntuitive" behavior.  - added "borderright" tooltype/she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window   size border moved to the right. This sh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MUI   pref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llops-Display will now display the source of the Wallops mess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crash when selecting "Sound?" in events menu.  - adde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ranslations.  - the default initialisation of the 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essed up and caused   both enforcer hits and junk in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 - sound volume settings get messed up, causing sou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ith   volume 0 until the sound options window was open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7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vere bug in the as225 part of the tcp code caused a AmiTCP LV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on SockBase, resulting in messed up results up to mere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s setup modification caused the sound dt support t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- prefs setup modification caused /LOG to crash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d various GUI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78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GETUSERS command which returns a string of all us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of the form "nick1 nick2 nick3"...  - %p replacem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Rexx calls didn't work at all.  - some internal &amp; GUI clean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DCC port allocation scheme to avoid "reusing" active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DCC requests with different users and to avoid   "No so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ith MLink.  - workaround a few MLink close() bugs in DCC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accepts 422 response as End-Of-MOTD. Fixes problems with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which started up with "Error MOTD file is missing",  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, autojoin etc.pp. handling to not work.  - topics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cleared when hopping servers or channels.  - r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-CHAT connections upon NICK didn't work properly.  - "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" didn't work when no autojoin was specified  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(new instance failed immediately with   argument parse error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essages output caused %-format-codes to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eing ignored.  - "/MSG ," addressed the last PRIVMS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 was a   PRIVMSG of an ignored user.  - now all ALT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input strings are replaced by simple   spaces, to avoid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RC server parsing.  - reduced overall memory usage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prefs   windows dynamic.  - add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/Shell-Option to manually select   a language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ing locale prefs.  - fixed several GUI qui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77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otential WaitForEver() problem in DCC Receive threads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user mode parsing to better suit localisation.  - event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can now take an optional parameter %p which  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nparsed server line which caused the   event to happen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"PARSELINE" ARexx command which will split it's argument l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PREFIX, LINE.DEST, LINE.REST and LINE.COMMAND just like GE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  - ARexx-Cmd "ISCONNECTED" didn't work at all, but return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  - added GETAWAYSTATE Arexx command.  - fixed HILIT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roperly if the matching word was at the   end of a line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 of MUI's label objects caused several dynamic texts to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y to "_" within them (most notable the kickban win ti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76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tangling Printf() debug statement in the DCC Receiv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  enforcer hits and severe crashes when several DCC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were   active.  - added GETCHANNEL, GETSELECTEDUSER, GE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USERSTATE ARexx commands.    All take an optional WI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GETUSER and GETUSERSTATE require an   user index. GE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me of the indexed user of the curren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TATE returns RC=1 if the user is OP, RC=2 if he has voice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GETVERSION ARexx command to check AmIRC's version.  -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LINE, GETLINECOUNT and GETLINE arexx commands. GETLINE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(!) for a new line from the server to arrive and return this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"LINE" variable. It will also return the par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into LINE.PREFIX (userhost), LINE.COMMAND (either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pha command), LINE.DEST and LINE.REST.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  depends on the specific message.  - added new /RX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and. This is merely to support scripts   and ough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ALIAS. It will return it's first and following   parame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ETLINE command in LINE.COMMAND and LINE.REST   respectiv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everal mode changes command templates which were messed up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uto turn off of input filtering in string gadgets again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ternally accept CTRL-V, CTRL-U (!), CTRL-B, CTRL-G and CTRL-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ering formatting codes into strings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ol input filtering settings.  - lines which contain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messed up the word wrap   engine.  - fixed a stupi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tify which caused ISON request to be not   send proper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75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LIST with a single channel as an argument will no longer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 list to be requested.  - fixed "repeat-on-cr-pressed"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gadgets.  - added parsing of 271/272 respon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net SILENCE list).  - windows are properly closed upo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; no longer waits for the   PART message from the IRC server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 rendering in the main listview will now completely be done by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fficency and exact positioning.  - added netsplit detection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has now turned off input filtering by default. 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ccepts up to 1024 chars and splits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74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UI3 dependancy slipped in the window cre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73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TAB returned garbage if no user was referenced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  - the first window didn't properly show the nickname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 config with file requester failed bad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italized   screen variable.  - added RAW, ECHO and CHANNELS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- fixed several bugs with cycle chains and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dgets.  - raised stack size for DCC CHAT threads. Should fix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crashes,   esspecially with as225/inet.  - sound loa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ly messed up and caused about EVENTS^2 datatypes   load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WHO layout a bit.  - extended the /LIST command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"shell mode"   with pattern and -MIN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72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witched back to using "GetHostId()" if ENV:HOSTNAME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invalid. Should fix all kind of DCC trouble with MLink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NV:HOSTNAME is either correct or not existant if you use M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few typos and IRC response parsing problems.  - Topic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7 characters caused a real bad crash.  - reduced memory us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  - %p in alias expansion with missing arguments caused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serted.  - fixed some bugs in the listview setup.  -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log capability (no filtering yet, only RAW output).  -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r messed up news: URLs - seperate user list windows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start up opened   or closed.  - will now properly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windows and dcc chat sessions   upon receiving of a NICK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- misc.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71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hing in the optimizer seems to have broken as225r2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compiled without optimizer again. Subjec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.  - didn't work with MUI 2.x due to use of popscreen.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  display a simple string gadge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70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internal string table layout; internal string acces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 faster, even when strings are taken from a catalog file.  - /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now works.  - /WALLOPS was broken.  - Query windows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on a different public screen.  - DCC requests are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when sent with a "NOTICE" to accomodate   for certain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 implementations.  - In non-alphasort mode userlist entr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top, not to  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9alpha (quick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items for the window sub menu weren't no longer added, 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windows crash b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8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CP PING didn't work.  - holding down ENTER caused the sam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inously send.  - SHIFT-TAB will now insert "Nick: 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.  - CTRL-UP/DOWN and ALT-UP/DOWN inside a que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tant crash.  - String class was, in cooperation with som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, loosing signal bits.    This caused frame gadgets to not wor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  - The bubble help of the userlist action button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  real command assigned to the button.  - Userlis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now work if no user is selected and no %u   was specified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 within dialog windows will now work just like /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7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CC windows now use tiny fonts for the lists.  - optimized TextF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working correctly, cutting of   characters depending on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forcer hits with commands which had a single channel name 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"/NAMES #Amigager" for example).  - /RX will now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PROGDIR:Rexx - Rexx-on-Event didn't work at all -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ore sound samples by Robert Wilkens - the event manager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 sound" buttons - Connect and Autodownload windows shouldn'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any more   (recycled MUIMasterBase between tasks :) - the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il or news" guess in the URL grabber   always assume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6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list action button rows which contain no labels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- the first 10 window selector menu items now have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0" to "9".    Allows to easily switch channel windo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0..9.  - serious bug in DCC-SEND; neither RESUME-ACCEPT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-RESUME did work   since AmIRC didn't actually see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ile position.  - added support for TIADCC (SetEnv TI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ahost port"). The   variable format is compatible with Tau's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- fixed a few quirks in the string input class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lass is now more compatible with fonts which have a "obsc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XSize value.  - sub processes weren't properly terminated during 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in application   was forcefully quit.  - fixed drag &amp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ort for server and alias list (MUI3 only).  - the button/info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ry windows can now be turned off to save   visual space. 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state of the user list. If the current user   PARTs o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d, selection will turn off completely. If  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himself, the selection will follow 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5alpha quick fix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 input gadget was dead with MUI 2.3.  - added a kludg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 3.0's MUIA_String_MaxLen-1-Bug within the   nickname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4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plitting and rejoining of lines in listview (space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  when a line couldn't be split on a word boundary) -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 now properly preserves text style attributes up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 and relayouts - the ban popup list is now a "real"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ragged and sized - line read buffer pointer wasn't rese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link was forcefully   terminated. Caused nonsense to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nnect.  - added support for "DCC RESUME", a method of re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 SENDs   originally implemented by the mIRC for Windoze IRC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  recommended to use DCC RESUME between AmIRCs, us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- OP/VOICE now accept up to four nicks - BAN did wor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ick only.  - the command parser assumed that al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"*"   are channel names, effectivly rendering /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  - KICKBAN window now has four buttons to setup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 of ban mask (full, userhost, dynamic hostname, dynamic ip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ursor-Up/Down now allows to select the current user in 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- TAB will now enter "/MSG nick " if the input line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"nick" if there is already something entered in the line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ursor-Up/Down allows to scroll within the main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HIFT allows to page accordingly.  - fixed a few bugs i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ment of the main list class.    Could cause enforcer hi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_INSERT was used before   MUIM_Show was called; this mainly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  private message log which normally stays closed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 open Dialog Windows" was not functional at all.  -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only work when changed during the session, not   after loading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script gathering caused entries with "PROGDIR:" to be  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which didn't work, cause it would   have referenced 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rocess' PROGDIR: if   it would exist :) - severa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code failed with characters &gt; 127,   esspecially the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th "strange" nicks.  - messages added to the priv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now have a time   stamp.  - finally got around adding Troy Dav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anks list   in the abou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3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vertical bar in the main listview was messed up.  - added V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veral of the other listviews (MUI3 only) - User lis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didn't used MUIA_Font_Tiny as intended.  - "Save as"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name given could cause erraneous behavior   and even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requester patches.  - manually resetting AWAY via menu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restart the auto away   timeout.  - failur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xxsyslib.library" wasn't catched and could cause   serious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.  - fixed a severe bug in the ioctl() call in AS225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 with the AmiTCP code for FIONREAD. Caused DCC's to loop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 reconnect to server now limited to 10 retries.  - now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before adding entries to the URL grab window.  -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now accept all RFC-1459 allowed nickname characters  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_" :) - added help bubbles for the channel mode buttons (MUI3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2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-On-Notify still didn't work &lt;blush&gt; - fixed selectwait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s225 tcp interface. DCCs are now   properly cancelable :) - 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pass parameters, but only the first &lt;blush again&gt; - /NOTIF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 on parts of nicknames (e.g. "/NOTIFY OLI" reacted  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R" being on) - added URL grabber; incoming text is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 and MessageIds,   which are presented in a list window.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 URL will   send them to AMOSAIC.1 via Rexx - Rexx: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y" with no open window caused terrible crash - added privms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ich stores all private msgs send to you - added a few Und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to the default server list - added a few useful menu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1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oming/outging DCC chat requests will now no longer open the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  list window.  - startup errors (in particular wro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a shell startup)   caused destructors to be in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resulting in dead locks.  - WHOIS-ON-NOTIFY didn't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hed user was logged in   (did send "WHOIS +USER"...) -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fix the as225 code which seems to be crashing   on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, can't check this for myself) - /RX didn't pass arguments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no longer create an empty Rexx menu if no rexx scri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(AmIRC looks into PROGDIR:Rexx/ and Rexx: for files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MIRX).    It's nicer and avoids nasty crashes with certain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hack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0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nel list didn't worked at all.  - double click on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list will now issue an /WHOIS nick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9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WAY flag is cleared after connection to a server.  - Auto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are now bound to the server configs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fferent channels for different servers.  -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 Icons" menuitem is now saved correctly.  - "Help"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- Bug in the string class caused enforcer hits and made MUI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 working correctly.  - when the connection was lost during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nnel list,   the channel listview stayed deactived.  -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 ACTION requests are no long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8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ight bulb's transparent color wasn't set correctly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 got overwritten.  - fixed a few MUI objec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- program and basename now thoroughly changed from MICR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IRC.  - light bulb is now a page group to avoid MUIA_Bitmap_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  correctly settable. Should also fix a potential crash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Key support.  - String gadget is now constantly activated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"Invite" event.  - default prefs storage locat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DIR:Default.MIRC" to   avoid problems if AmIRC is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r.  - now deiconifies upon receiving SIGBREAKF_CTRL_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7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skipp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6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ght bulb/mic icon refresh now fixed.  - fixed QUERY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parse IRC formating codes 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5alpha (saturday evening release, please don't wond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issing CTCP ACTION parsing for private PRIVMSGs -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/DESCRIBE command.  - OP/VOICE status is now display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icon (thanks Morden).    The implementation of the display su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onna fixed in the next  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4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WALLOPS and ERROR parsing, not outputting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ing an enforcer hit instead.  - userhost databas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calls to FreePool() with a mismatched   size (len-1).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 up pool management severly.  - now entering a server na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causes the list to be sorted,   leaving input focu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ed entry.  - added missing /BAN, /BANDEL and /BANLI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3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st bumped revision to avoid confusion with a "0.52alpha"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2alpha (not publ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perated user list now finally works without crashing badly. 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d user list windows now have a close gadget, and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have a pop button to reopen it.  - fixed sorting of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s of GUI settings now happen instantly. Note that MUI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closing and reopening of windows for some operations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d around the userlist refresh bug by manually forcing redraw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JOIN/PART.  - Auto-Rejoin-After-Kick now defaults to off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1alpha (not publ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ncorrect parsing of 317 extend message (signon time) -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quirks in DCC SEND abor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0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crash with certain MUI versions on SAVE.  - DCC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didn't work since GetHostId() reported   "127.0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alhost). Now falls back to reading ENV:HOSTNAME   an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stbyname() on this.  - the user list may now be hidden tot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o a seperate window.    Note: This isn't implemen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; i'll change it ASAP.  - the user list sorting can now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49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te logging of AMIRC usage has been remov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48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vent handling. Allows you to deiconify, beep or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types) sound on certain events.  - some internal stuff.  -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the "250" extens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47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"DCC SEND/MOVE ABORTED" which was screwed in sever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46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AW IRC output window.  - Auto-Update-Ge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xtract AMIRC.ReadMe to T:,   display it and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npack the gotten archive  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erving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shes to thank the following people for their help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arl 'Phalanx' Bell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provides space, connectivity and cpu time fo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C support area.  He also helped during development, 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t of encouragemen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aurence 'DuRaN' Walt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id write the documentation, first installer and also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t during development in other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ristopher 'ChrisDi' Diet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id the German catalog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hilippe 'PhB' Br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id the french catalog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redrik Rambri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id the swedish catalog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scal 'arcade' Eeftin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id the dutch catalog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Juan 'Goliath' Ramire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id the Spanish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nuel 'CCCP' Giorgin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id the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roy 'Doogie' Davi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elped much with testing and developing the ARexx port,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bugs and making useful suggestions of other k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obert 'RobR' Reiswi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id write the install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laf 'Olsen' Barth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ichael 'mlelstv' van El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Kenneth 'Kenneth' Jennin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avid 'Deathland' Zveki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ir help with debugging the as225r2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laus 'kmel' Melchi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is help with tracking down several MLink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ndreas M. 'bonzo' Kirchwit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ful advice and showing a good load of hum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KICKBAN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alph 'rbabel' Bab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elped to track down a nasty bug in slink's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he SAS/C Amiga Development tea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(Especially Steve Krueger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ir continued support of teh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lger 'hkr' Kru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pointed out the easy solution to the #[3mWTF is my own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?#[0m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Jason 'morden' Murra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obert 'Devo' Bradma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rew the OP and VOICE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ngela 'Nessy' Schmid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hristoph 'Pepo' Fe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ascha 'Master' Lent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elped test several AmIRC features in a real-lif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ay #AmigaGER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he IRC admin at irc.uni-paderborn.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(Thomas 'Heager' Thissen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erved as the primary test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rian 'SmknDHerb' Maurin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andro 'Sandro' Catall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obert 'Gostrider' Wilki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created and compiled the demo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onn 'Fionn' Behre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Frank 'Daddie' Pete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Holger 'Heureka' Jako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Jens 'Jens' H�nerber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athias 'Merlin' Mischl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ichael 'mickh' Hohman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Nicole 'Talyn' Brand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eter 'Stoebi' Schul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oy 'AK' Millica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homas 'logo' Butt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rly testing and design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ristoph 'CeeGee' G�lich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anny 'Danny' Am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arkus 'Ill' Illense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arkus 'Lammy' Lame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atthias 'DrMabuse' L�h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simply bugged me to get on the lis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sma 'Tau' Ahvenlamp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inspiration for the IGNORE support in Am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epared by Laurence Wa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95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por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bug reports to #[1mAmIRC@lsd.wupper.de#[0m, no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mailbox.  Include in the report the OS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, The version of MUI that you have installed, a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mIRC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or additions of the AmIRC documentation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lww@pgh.ne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Causes, &amp; C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patch designed to eliminate requestors, easypatch, 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C .88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ain window sometimes doesn't refresh proper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_REFRESH is used.  Known bug in MUI 2.3's listview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throwing away damage regions.  Fixed in MUI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ckup when using Magic Menu. Install NewObtainGIRPort to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.  NewObtainGIRPort is available from aminet or from th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page.  In older readme's, I suggested using SafeGIRPo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ere reports that this won't really help the problem.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use Cycle2Menu or MagicMenu and never had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user list get's messed up. Known bug in MUI 2.3's list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method. Fixed in MUI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are various problems when using AmIRC as a CLChat (Arc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.  These are all caused by bugs within CLChatIRCD and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ixed on AmIRC'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T-CURSOR-UP/DOWN doesn't work with MultiCX. MultiCX's "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hook" will eat Cursor-UP/Down-Inputevent on it's own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be processed by AmIRC. Use a different edit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ZFREQ causes AmIRC to fail upon start. ZFREQ seems to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 an application allocating a real hu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_Filerequest structures. Use a different file requester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ither HILITE nor URL-Grabber work on text written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ue to internal reasons, I'm not sure if i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Help &amp;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lick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download the latest version of AmIRC from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 support site by choosing the 'About...' Menu i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mIRC' menu. Here you will Find a gadget Labeled 'Download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mIRC'.  By clicking this gadget, AmIRC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 for the version of AmIRC there. If it is ne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are using, it will proceed to download it for you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ersion, you will be notified of this, and the downlo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orted.  Once the new archive has been download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he latest 'AmIRC.readme', and you will be given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ing the release to ram. #[1mNOTE:#[0m You must have LHA in you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this functon to operate.  Once you have done thi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old AmIRC files with the new ones. Your configur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OTE:#[0m The auto update will only download a stripp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because this assumes you have already installe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mIRC.  with auto update, you will receive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updat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Support Mailing Li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up to date on AmIRC improvements or to get answers to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Join the AmIRC support mailing list by sending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C-Request@lsd.wuppe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ext "Add" 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AmIRC FTP Support Si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mIRC Updates &amp; Patches, ft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.vapor.com/support/amir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AmIRC Support on the World Wide We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Alternatively, Visit the AmIRC WWW Support 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vapor.com/support/amir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miga                                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 Options  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, setting up                  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RC Menu                            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RC Support                          AmIR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Menu                            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Reference                       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, Setting                        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, Known                          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, Reporting                       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Modes, changing             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 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Options                  AmIRC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with MUI                 MUI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ing AmIRC                 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to an IRC server           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, Table of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Information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CP                                   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C                                   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s Options                        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Of AmIRC                  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s, Setting up           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 Options                           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ighting certain text              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oring Users                        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AmIRC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iting a user to a channel          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                                  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Terminology                        IRC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ing a channel                     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ing a user from a channel         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gs                           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a channel                    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Channels                   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names on IRC                 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Users on a server            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s Menu                           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ging Channel Text                 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                             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options                    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 Configuration                      MUI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, About                             About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Etiquette                         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, Changing                    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, Setting                     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, Sending                      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AmIRC                 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matching of users            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e message, sending              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ting IRC 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 text, sending                    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AmIRC             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ing Bugs                        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for running AmIRC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                 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Menu                      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menu: Actions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Menu: Events                 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Menu: GUI                    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Menu: Messages             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or AmIRC users                AmIR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...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getting server's    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, Changing the                   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Modes Menu                        Us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, finding more info on           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checking if on                   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host, finding a user's             US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, server's software     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IRC                           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Was User                           WH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Menu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